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40"/>
        </w:rPr>
        <w:t>博士研究生各研究生招生培养单位联系方式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1"/>
        <w:gridCol w:w="2907"/>
        <w:gridCol w:w="2605"/>
      </w:tblGrid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院系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办公地址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医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0912/18516515018/gaoyuan_0808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基础医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军医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常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61871199/021-81871108/472952687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军事医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212/ 15216886316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机关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勤务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海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410/nmujhc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军事医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润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01785531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488/lrl_sweety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护理系办公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杭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558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95522755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中医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668/1855171467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mzsyd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心理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2035/153171424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临床教学培训中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东塔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基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2496/18502116978/xtsmmu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山区联谊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机关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3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教育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仇雪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0331/15900663315/854167104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翔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机关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军特色医学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元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83035/15862550226/383645563@qq.com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海研所科技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1</w:t>
            </w:r>
          </w:p>
        </w:tc>
      </w:tr>
      <w:tr>
        <w:trPr>
          <w:trHeight w:val="9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转化医学研究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40980430/021-81871637/1584965607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图书馆大楼西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转化中心办公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肝癌科学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颐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5609/17365318552/NCLC_NMU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肝胆医院三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附属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长海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子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873066/18801765229/sam_wzy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海医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附属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长征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明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850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33749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阳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教学办</w:t>
            </w:r>
          </w:p>
        </w:tc>
      </w:tr>
      <w:tr>
        <w:trPr>
          <w:trHeight w:val="9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附属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东方肝胆外科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艳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5069/1350594567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综合保障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3:00Z</dcterms:created>
  <dc:creator>CarpeDiem</dc:creator>
  <dc:description/>
  <dc:language>en-US</dc:language>
  <cp:lastModifiedBy>Administrator</cp:lastModifiedBy>
  <dcterms:modified xsi:type="dcterms:W3CDTF">2023-12-06T07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6F8BCFA674DB88732BE148D9ACB2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