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各学科复试组牵头院系、联系方式及报到时间地点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7"/>
        <w:gridCol w:w="1339"/>
        <w:gridCol w:w="830"/>
        <w:gridCol w:w="2465"/>
        <w:gridCol w:w="2246"/>
      </w:tblGrid>
      <w:tr>
        <w:trPr>
          <w:trHeight w:val="36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头复试</w:t>
            </w:r>
            <w:r>
              <w:rPr>
                <w:kern w:val="0"/>
                <w:sz w:val="18"/>
                <w:szCs w:val="18"/>
              </w:rPr>
              <w:t>院系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报到时间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报到时间院系通知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7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宋春晓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97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301455063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45276787</w:t>
            </w:r>
            <w:r>
              <w:rPr>
                <w:color w:val="000000"/>
                <w:kern w:val="0"/>
                <w:sz w:val="18"/>
                <w:szCs w:val="18"/>
              </w:rPr>
              <w:t>@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基础医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83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生物医学工程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医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常亮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61871199/021-81871108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2952687@qq.com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曹奇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212/ 15216886316@163.com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和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机关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中药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7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勤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姜海潮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410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mujhc@126.com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1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军事后勤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润麟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1785531/021-8187148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rl_sweety@163.com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护理系办公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苏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21-81871558/183909277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717647435</w:t>
            </w:r>
            <w:r>
              <w:rPr>
                <w:color w:val="000000"/>
                <w:kern w:val="0"/>
                <w:sz w:val="18"/>
                <w:szCs w:val="18"/>
              </w:rPr>
              <w:t>@qq.com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中医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4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心理硕士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张婷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1668/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502167549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ionlyloveai</w:t>
            </w:r>
            <w:r>
              <w:rPr>
                <w:color w:val="000000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心理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Z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医学心理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麻醉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麻醉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21-81872035/15317142424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lyy163163163</w:t>
            </w:r>
            <w:r>
              <w:rPr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63</w:t>
            </w:r>
            <w:r>
              <w:rPr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长海医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楼东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5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军特色医学中心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於丹茗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21-81883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/1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811779961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spqr76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@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63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.com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军特色医学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特种医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转化医学研究中心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子翔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21-81871637/17561505166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90650280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@qq.com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图书馆大楼西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楼转化中心办公室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海医院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王子钰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021-818873066/18801765229/sam_wzy@126.com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长海医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口腔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附属医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征医院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董明慧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21-818850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czyy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_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jx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@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16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.com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阳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教学办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肝胆医院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黄艳云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-8187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6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350594567</w:t>
            </w:r>
            <w:r>
              <w:rPr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保障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相关复试审核材料请按照</w:t>
      </w:r>
      <w:r>
        <w:rPr>
          <w:kern w:val="0"/>
          <w:sz w:val="18"/>
          <w:szCs w:val="18"/>
          <w:lang w:val="en-US" w:eastAsia="zh-CN"/>
        </w:rPr>
        <w:t>我校强军网</w:t>
      </w:r>
      <w:r>
        <w:rPr>
          <w:kern w:val="0"/>
          <w:sz w:val="18"/>
          <w:szCs w:val="18"/>
        </w:rPr>
        <w:t>复试工作</w:t>
      </w:r>
      <w:r>
        <w:rPr>
          <w:kern w:val="0"/>
          <w:sz w:val="18"/>
          <w:szCs w:val="18"/>
          <w:lang w:val="en-US" w:eastAsia="zh-CN"/>
        </w:rPr>
        <w:t>办法</w:t>
      </w:r>
      <w:r>
        <w:rPr>
          <w:kern w:val="0"/>
          <w:sz w:val="18"/>
          <w:szCs w:val="18"/>
        </w:rPr>
        <w:t>要求发送至上述邮箱（《招生复试审查表》以及享受加分、免复试政策的相关证明材料请勿通过邮箱发送，注意保密），考生按照一级学科对应的牵头复试院系发送，牵头复试院系不一定是报考院系，如报考附属医院的护理学是由护理系组织复试、报考附属医院的公共卫生是由海医系组织复试</w:t>
      </w:r>
      <w:r>
        <w:rPr>
          <w:kern w:val="0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zpc</cp:lastModifiedBy>
  <cp:lastPrinted>2020-05-21T19:20:00Z</cp:lastPrinted>
  <dcterms:modified xsi:type="dcterms:W3CDTF">2024-04-03T12:24:17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7A326177421D9B6A5B1A8FE00365</vt:lpwstr>
  </property>
  <property fmtid="{D5CDD505-2E9C-101B-9397-08002B2CF9AE}" pid="3" name="KSOProductBuildVer">
    <vt:lpwstr>2052-9.1.0.4895</vt:lpwstr>
  </property>
</Properties>
</file>