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各学科复试组牵头院系、联系方式及报到时间地点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7"/>
        <w:gridCol w:w="1339"/>
        <w:gridCol w:w="830"/>
        <w:gridCol w:w="2465"/>
        <w:gridCol w:w="2451"/>
      </w:tblGrid>
      <w:tr>
        <w:trPr>
          <w:trHeight w:val="68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kern w:val="0"/>
                <w:sz w:val="18"/>
                <w:szCs w:val="18"/>
                <w:lang w:val="en-US" w:eastAsia="zh-CN"/>
              </w:rPr>
              <w:t>二级</w:t>
            </w:r>
            <w:r>
              <w:rPr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头复试</w:t>
            </w:r>
            <w:r>
              <w:rPr>
                <w:kern w:val="0"/>
                <w:sz w:val="18"/>
                <w:szCs w:val="18"/>
              </w:rPr>
              <w:t>院系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报到</w:t>
            </w:r>
            <w:r>
              <w:rPr>
                <w:kern w:val="0"/>
                <w:sz w:val="18"/>
                <w:szCs w:val="18"/>
                <w:lang w:eastAsia="zh-CN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7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974924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基础医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军医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61871199/021-81871108/472952687@qq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公共卫生</w:t>
            </w:r>
            <w:r>
              <w:rPr>
                <w:kern w:val="0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盖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1212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317627062/gaiconghao20151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卫生勤务学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10/nmujhc@126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1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军事后勤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8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58303964/wuyunyi0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护理系办公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55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390927779/71764743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中医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02Z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>医学心理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欧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6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3215392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18321539283@1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心理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麻醉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麻醉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刘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1-81872035/15317142424/lyy163163163@163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楼东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特种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军特色医学中心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3035/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175588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479998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/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军特色医学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肿瘤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转化医学研究中心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37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85780518/5069096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图书馆大楼西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转化中心办公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肿瘤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家肝癌科学中心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6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NCLC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_NMU@163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东方肝胆外科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海医院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3066/18801765229/sam_wzy@126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  <w:r>
              <w:rPr>
                <w:kern w:val="0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附属医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征医院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8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zyy_jj@sina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教学办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  <w:r>
              <w:rPr>
                <w:kern w:val="0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肝胆医院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0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8016122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办公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  <w:r>
              <w:rPr>
                <w:kern w:val="0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相关复试审核材料请按照</w:t>
      </w:r>
      <w:r>
        <w:rPr>
          <w:kern w:val="0"/>
          <w:sz w:val="18"/>
          <w:szCs w:val="18"/>
          <w:lang w:val="en-US" w:eastAsia="zh-CN"/>
        </w:rPr>
        <w:t>复试工作公告</w:t>
      </w:r>
      <w:r>
        <w:rPr>
          <w:kern w:val="0"/>
          <w:sz w:val="18"/>
          <w:szCs w:val="18"/>
        </w:rPr>
        <w:t>要求发送至上述邮箱，考生按照一级学科对应的牵头复试院系发送，牵头复试院系不一定是报考院系，如报考附属医院的护理学是由护理系组织复试、报考附属医院的公共卫生是由</w:t>
      </w:r>
      <w:r>
        <w:rPr>
          <w:kern w:val="0"/>
          <w:sz w:val="18"/>
          <w:szCs w:val="18"/>
          <w:lang w:val="en-US" w:eastAsia="zh-CN"/>
        </w:rPr>
        <w:t>海军医学</w:t>
      </w:r>
      <w:r>
        <w:rPr>
          <w:kern w:val="0"/>
          <w:sz w:val="18"/>
          <w:szCs w:val="18"/>
        </w:rPr>
        <w:t>系组织复试</w:t>
      </w:r>
      <w:r>
        <w:rPr>
          <w:kern w:val="0"/>
          <w:sz w:val="18"/>
          <w:szCs w:val="18"/>
          <w:lang w:eastAsia="zh-CN"/>
        </w:rPr>
        <w:t>，报考临床医学的报考哪个院系由哪个院系复试</w:t>
      </w:r>
      <w:r>
        <w:rPr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Administrator</cp:lastModifiedBy>
  <cp:lastPrinted>2020-05-21T19:20:00Z</cp:lastPrinted>
  <dcterms:modified xsi:type="dcterms:W3CDTF">2025-04-17T02:34:38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7A326177421D9B6A5B1A8FE00365</vt:lpwstr>
  </property>
  <property fmtid="{D5CDD505-2E9C-101B-9397-08002B2CF9AE}" pid="3" name="KSOProductBuildVer">
    <vt:lpwstr>2052-11.1.0.10667</vt:lpwstr>
  </property>
  <property fmtid="{D5CDD505-2E9C-101B-9397-08002B2CF9AE}" pid="4" name="KSOTemplateDocerSaveRecord">
    <vt:lpwstr>eyJoZGlkIjoiOWI0ZjQ2MzQxY2IwMmRkYTkzNDlmZDU3ODNmZDg4YTYifQ==</vt:lpwstr>
  </property>
</Properties>
</file>