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40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40"/>
          <w:lang w:val="en-US" w:eastAsia="zh-CN"/>
        </w:rPr>
        <w:t>各研究生招生培养单位联系方式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7"/>
        <w:gridCol w:w="2800"/>
        <w:gridCol w:w="2510"/>
      </w:tblGrid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系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091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13817481413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k89330@126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军医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801892653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10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2952687@qq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费永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2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nantongfyh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ina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机关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勤务学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姜海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4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nmujhc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事医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润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48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lrl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weety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公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55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lijianfitnes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126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中医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董朝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917773965/9608830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心理系大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杨凤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522826181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72035/18522826181@163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长海医院综合保障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训练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范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72077/fjklik@163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机关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雪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703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6633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167104@qq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翔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机关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军特色医学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黄国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764294138/huangswa@163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翔殷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综合保障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化医学研究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40980430/021-81871637/1584965607@qq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图书馆大楼西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楼转化中心办公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肝癌科学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颐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5609/17365318552/NCLC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NMU@163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肝胆医院三号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海医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800883874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7178181@qq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征医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冬冬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850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1770218023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学办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东方肝胆外科医院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登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196656117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engxi_wei@163.co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肝胆医院综合保障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CarpeDiem</dc:creator>
  <dc:description/>
  <dc:language>en-US</dc:language>
  <cp:lastModifiedBy>CarpeDiem</cp:lastModifiedBy>
  <dcterms:modified xsi:type="dcterms:W3CDTF">2022-11-17T11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450F7F3514CCCA8C8EBF7F2D234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