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各学科复试组牵头院系、联系方式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30"/>
        <w:gridCol w:w="1527"/>
        <w:gridCol w:w="1026"/>
        <w:gridCol w:w="2762"/>
      </w:tblGrid>
      <w:tr>
        <w:trPr>
          <w:trHeight w:val="25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牵头复试</w:t>
            </w:r>
            <w:r>
              <w:rPr>
                <w:kern w:val="0"/>
                <w:sz w:val="18"/>
                <w:szCs w:val="18"/>
              </w:rPr>
              <w:t>院系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  <w:r>
              <w:rPr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1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学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康浩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174814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k89330@126.com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83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生物医学工程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医系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常亮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18711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952687@qq.com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硕士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永和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2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ntongfyh@sina.com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药学硕士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5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中药学硕士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勤系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姜海潮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18714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mujhc@126.com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刘润麟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48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rl_sweety@163.com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硕士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系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杭燚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55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5522755@qq.com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5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心理硕士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系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萌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66</w:t>
            </w:r>
            <w:r>
              <w:rPr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mzsyd@163.com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2Z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医学心理学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系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洋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</w:t>
            </w:r>
            <w:r>
              <w:rPr>
                <w:kern w:val="0"/>
                <w:sz w:val="18"/>
                <w:szCs w:val="18"/>
              </w:rPr>
              <w:t>20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yy163163163@163.com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军特色医学中心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立本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</w:t>
            </w:r>
            <w:r>
              <w:rPr>
                <w:kern w:val="0"/>
                <w:sz w:val="18"/>
                <w:szCs w:val="18"/>
              </w:rPr>
              <w:t>830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7980940@qq.com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特种医学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0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化医学研究中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栋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63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4965607@qq.com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附属医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长海医院）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晨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311610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178181@qq.com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5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口腔医学硕士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附属医院（长征医院）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冬冬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8504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0882479@qq.com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口腔医学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附属医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肝胆医院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艳云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5</w:t>
            </w:r>
            <w:r>
              <w:rPr>
                <w:kern w:val="0"/>
                <w:sz w:val="18"/>
                <w:szCs w:val="18"/>
              </w:rPr>
              <w:t>06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0594567@qq.com</w:t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相关复试审核材料请按照复试工作公告要求发送至上述邮箱（《招生复试审查表》以及享受加分、免复试政策的相关证明材料请勿通过邮箱发送，注意保密），考生按照一级学科对应的牵头复试院系发送，牵头复试院系不一定是报考院系，如报考附属医院的护理学是由护理系组织复试、报考附属医院的公共卫生是由海医系组织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1:00Z</dcterms:created>
  <dc:creator>VNN.R9</dc:creator>
  <dc:description/>
  <dc:language>en-US</dc:language>
  <cp:lastModifiedBy>CarpeDiem</cp:lastModifiedBy>
  <cp:lastPrinted>2020-05-21T19:20:00Z</cp:lastPrinted>
  <dcterms:modified xsi:type="dcterms:W3CDTF">2023-04-18T08:5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EF0B68D904E448847248F39BF08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