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830"/>
        <w:gridCol w:w="2465"/>
        <w:gridCol w:w="2102"/>
      </w:tblGrid>
      <w:tr>
        <w:trPr>
          <w:trHeight w:val="53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报到时间地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报到时间待更新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原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0912/1851651501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oyuan_0808@126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基础医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61871199/021-8187110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曹奇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212/ 15216886316@163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机关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中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41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润麟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1785531/021-818714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rl_sweety@163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护理系办公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21-81871558/183909277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17647435</w:t>
            </w:r>
            <w:r>
              <w:rPr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张婷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668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502167549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ionlyloveai</w:t>
            </w:r>
            <w:r>
              <w:rPr>
                <w:color w:val="000000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特种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元俊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83035/1586255022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83645563@qq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特色医学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转化医学研究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子翔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71637/1756150516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9065028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图书馆大楼西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王子钰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021-818873066/18801765229/sam_wzy@126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长海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董明慧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21-818850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zyy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jx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.com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阳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艳云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50594567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复试工作公告</w:t>
      </w:r>
      <w:r>
        <w:rPr>
          <w:kern w:val="0"/>
          <w:sz w:val="18"/>
          <w:szCs w:val="18"/>
        </w:rPr>
        <w:t>要求发送至上述邮箱，考生按照一级学科对应的牵头复试院系发送，牵头复试院系不一定是报考院系，如报考附属医院的护理学是由护理系组织复试、报考附属医院的公共卫生是由海医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zpc</cp:lastModifiedBy>
  <cp:lastPrinted>2020-05-21T19:20:00Z</cp:lastPrinted>
  <dcterms:modified xsi:type="dcterms:W3CDTF">2024-03-27T01:28:07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9.1.0.4895</vt:lpwstr>
  </property>
</Properties>
</file>