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各学科复试组</w:t>
      </w:r>
      <w:r>
        <w:rPr>
          <w:rFonts w:eastAsia="黑体"/>
          <w:color w:val="000000"/>
          <w:kern w:val="0"/>
          <w:sz w:val="28"/>
          <w:szCs w:val="28"/>
        </w:rPr>
        <w:t>牵头复试院系</w:t>
      </w:r>
      <w:r>
        <w:rPr>
          <w:rFonts w:eastAsia="黑体"/>
          <w:color w:val="000000"/>
          <w:kern w:val="0"/>
          <w:sz w:val="28"/>
          <w:szCs w:val="28"/>
        </w:rPr>
        <w:t>及联系方式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8"/>
        <w:gridCol w:w="991"/>
        <w:gridCol w:w="797"/>
        <w:gridCol w:w="2518"/>
        <w:gridCol w:w="2017"/>
      </w:tblGrid>
      <w:tr>
        <w:trPr>
          <w:trHeight w:val="59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牵头复试院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地址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浩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709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k89330@126.com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地方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再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2J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殖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医系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711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费永和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7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antongfyh@sina.com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和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药学系机关楼三楼研究生办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共管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勤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海潮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714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mujhc@126.com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兵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7148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ing871488@163.com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70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7155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yxkxb@126.com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医系</w:t>
            </w:r>
          </w:p>
        </w:tc>
      </w:tr>
      <w:tr>
        <w:trPr>
          <w:trHeight w:val="690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地方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2Z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董朝阳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716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0883090@qq.com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</w:tr>
      <w:tr>
        <w:trPr>
          <w:trHeight w:val="623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方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2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肿瘤学（校直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转化医学研究中心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闫晨阳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8409804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84965607@qq.com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大楼西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68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校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基础医学院、心理系、转化医学研究中心、海军特色医学中心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海军特色医学中心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黄国阳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6429413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uangswa@163.com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综合保障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于冠宇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311610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yuguanyu0451@smmu.edu.cn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长海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单冬冬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8504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02180234@163.com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阳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医务处科教办公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登喜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1-8187501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engxi_wei@163.com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肝胆医院综合保障楼医务处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除特别标明地址外，均在</w:t>
      </w:r>
      <w:r>
        <w:rPr>
          <w:kern w:val="0"/>
          <w:sz w:val="18"/>
          <w:szCs w:val="18"/>
        </w:rPr>
        <w:t>上海市</w:t>
      </w:r>
      <w:r>
        <w:rPr>
          <w:kern w:val="0"/>
          <w:sz w:val="18"/>
          <w:szCs w:val="18"/>
        </w:rPr>
        <w:t>翔殷路</w:t>
      </w:r>
      <w:r>
        <w:rPr>
          <w:kern w:val="0"/>
          <w:sz w:val="18"/>
          <w:szCs w:val="18"/>
        </w:rPr>
        <w:t>800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，邮编：</w:t>
      </w:r>
      <w:r>
        <w:rPr>
          <w:kern w:val="0"/>
          <w:sz w:val="18"/>
          <w:szCs w:val="18"/>
        </w:rPr>
        <w:t>200433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EMS</w:t>
      </w:r>
      <w:r>
        <w:rPr>
          <w:kern w:val="0"/>
          <w:sz w:val="18"/>
          <w:szCs w:val="18"/>
        </w:rPr>
        <w:t>邮寄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CarpeDiem</cp:lastModifiedBy>
  <cp:lastPrinted>2020-05-21T19:20:00Z</cp:lastPrinted>
  <dcterms:modified xsi:type="dcterms:W3CDTF">2022-05-07T02:31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7A326177421D9B6A5B1A8FE0036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