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海军军医大学博士研究生入学考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健康安全承诺书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75"/>
        <w:gridCol w:w="589"/>
        <w:gridCol w:w="967"/>
        <w:gridCol w:w="706"/>
        <w:gridCol w:w="290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准考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所有考生从考前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天开始，每日体温测量（正常体温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7.3℃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）、记录并进行健康状况监测。如考生为新冠肺炎确诊病例、无症状感染者、疑似患者、确诊病例密切接触者，或治愈未超过一个月的病例、不能排除感染可能的发热患者，不得参加本次考试。凡筛查发现考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天内有境外或考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天内有非低风险地区活动轨迹的，不得参加考试，并按疫情防控最新规定进行处置。 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我已阅读并了解考点疫情防控要求，并且在考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天内按要求测量体温。经本人认真考虑，郑重承诺以下事项：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人体温记录表中所记录的考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天内的体温均属实。 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本人充分理解并遵守考试期间考点各项防疫安全要求。 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本人考试当天自行做好防护工作，提前抵达考点。 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人目前身体健康。考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天内，本人及家庭成员没有出现过发烧、咳嗽、胸闷等与新型冠状病毒感染有关的症状。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天内，本人及家庭成员没有接触过新冠肺炎病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疑似病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已知无症状感染者。没有接触过有发热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或呼吸道症状患者。没有被留验站集中隔离观察或留观后已解除医学观察。 </w:t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如因个人主观原因漏报、瞒报、虚报信息，造成相关后果，本人承担由此带来的全部法律责任。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体温记录（考试前</w:t>
            </w: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日起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体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体温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7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考生签名：                           承诺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考生应在考试时携带《承诺书》进入考点，并在上午进入所在考场时交予监考员。</w:t>
      </w:r>
    </w:p>
    <w:sectPr>
      <w:type w:val="nextPage"/>
      <w:pgSz w:w="11906" w:h="16838"/>
      <w:pgMar w:left="1474" w:right="158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3:00Z</dcterms:created>
  <dc:creator>admin</dc:creator>
  <dc:description/>
  <dc:language>en-US</dc:language>
  <cp:lastModifiedBy>admin</cp:lastModifiedBy>
  <dcterms:modified xsi:type="dcterms:W3CDTF">2021-02-27T07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