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</w:rPr>
        <w:t>各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912/gaoyuan_0808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常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108/47295268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212/15216886316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海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润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lrl_sweety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周杭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95522755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lmzsyd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0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临床教学培训中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东塔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2496/xtsm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宝山区联谊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0331/854167104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翔殷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机关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元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383645563@qq.com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海研所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158496560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颐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609/NCLC_NMU@163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肝胆医院三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海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子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73066/sam_wzy@126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征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明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50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33749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教学办</w:t>
            </w:r>
          </w:p>
        </w:tc>
      </w:tr>
      <w:tr>
        <w:trPr>
          <w:trHeight w:val="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东方肝胆外科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艳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9/1350594567@qq.c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综合保障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帅哥</cp:lastModifiedBy>
  <dcterms:modified xsi:type="dcterms:W3CDTF">2024-02-07T07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