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</w:rPr>
        <w:t>各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912/18516515018/gaoyuan_0808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212/ 15216886316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海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润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1785531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lrl_sweety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杭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5522755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1855171467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mzsyd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035/153171424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临床教学培训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东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496/18502116978/xtsm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联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331/15900663315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翔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机关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元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5862550226/383645563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研所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40980430/021-81871637/158496560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颐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609/17365318552/NCLC_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肝胆医院三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海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73066/18801765229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征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明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5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33749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东方肝胆外科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9/135059456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综合保障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帅哥</cp:lastModifiedBy>
  <dcterms:modified xsi:type="dcterms:W3CDTF">2024-02-07T05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