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40"/>
        </w:rPr>
        <w:t>博士研究生各招生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上海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912/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81799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749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212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17627062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aiconghao2015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8303964/wuyunyi0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90927779/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76474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孙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72157028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unzhuoe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foxmai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035/153171424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lyy163163163@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临床教学培训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东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尹周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5756978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45526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联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331/15900663315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翔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机关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10703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656533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研所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85780518/5069096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609/17365318552/NCLC_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肝胆医院三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3066/18801765229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征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5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33749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方肝胆外科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016122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综合保障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Administrator</cp:lastModifiedBy>
  <dcterms:modified xsi:type="dcterms:W3CDTF">2024-12-03T00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