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医大学同等学力博士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6"/>
        <w:gridCol w:w="795"/>
        <w:gridCol w:w="992"/>
        <w:gridCol w:w="850"/>
        <w:gridCol w:w="962"/>
        <w:gridCol w:w="953"/>
        <w:gridCol w:w="1124"/>
        <w:gridCol w:w="1916"/>
      </w:tblGrid>
      <w:tr>
        <w:trPr>
          <w:trHeight w:val="9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军人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委任制文职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地方人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□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napToGrid w:val="false"/>
              <w:ind w:right="-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方式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学位专业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专业类别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8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学术学位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right="-57" w:firstLine="40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专业学位□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导师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zh-CN"/>
              </w:rPr>
              <w:t>目前进行科学研究情况或住院医师规范化培训情况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仿宋_GB2312" w:hAnsi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zh-CN"/>
              </w:rPr>
              <w:t>获省部级奖项情况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仿宋_GB2312" w:hAnsi="仿宋_GB2312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发表论著情况（包括：题目、刊物名称卷、期，作者排名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3"/>
      </w:tblGrid>
      <w:tr>
        <w:trPr>
          <w:trHeight w:val="3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以上填写内容全部真实，由于信息失实所造成的的一切后果由本人自负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3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推荐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3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科室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主任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3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正反面打印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" w:hAnsi="黑体" w:eastAsia="黑体" w:cs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dc:language>en-US</dc:language>
  <cp:lastModifiedBy>帅哥</cp:lastModifiedBy>
  <cp:lastPrinted>2021-11-18T12:52:00Z</cp:lastPrinted>
  <dcterms:modified xsi:type="dcterms:W3CDTF">2021-11-30T03:03:57Z</dcterms:modified>
  <cp:revision>32</cp:revision>
  <dc:subject/>
  <dc:title>准考证编号：          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22B2F1DC4703959F7C93FDEC0CF3</vt:lpwstr>
  </property>
  <property fmtid="{D5CDD505-2E9C-101B-9397-08002B2CF9AE}" pid="3" name="KSOProductBuildVer">
    <vt:lpwstr>2052-11.1.0.11115</vt:lpwstr>
  </property>
</Properties>
</file>