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凭本人《准考证》和有效居民身份证按规定时间和地点参加考试。应当主动接受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工作人员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按规定对其进行的身份验证核查、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只准携带准考证上注明的考试用品。不得携带任何书刊、报纸、稿纸、图片、资料、具有通讯功能的工具（如手机、照相设备、扫描设备等）或者有存储、编程、查询功能的电子用品以及涂改液、修正带等物品进入考场。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入场后，对号入座，将《准考证》、有效居民身份证放在座位号的左上角以便核验。《准考证》正、反两面在使用期间均不得涂改或书写。考生领到答题卡、答题纸、试卷后，应当在指定位置和规定的时间内准确清楚地填涂姓名、准考证号等信息，按照国家医学考试中心外语考试的要求粘贴条形码等。凡漏填、错填或者字迹不清以及漏贴条形码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时间以北京时间为准。全国医学博士英语听力考试开始后，迟到考生不得进入考场参加考试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出场时间不得早于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1:00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博士生入学考试专业基础课开考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分钟后考生不得进入考场参加考试，出场时间不得早于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6:00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考生交卷出场后不得再进场续考，也不得在考试区域内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试结束信号发出后，考生应当立即停笔。所有试卷和答题卡（纸）放在桌上，由监考员逐一收取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不遵守考场纪律，不服从考务工作人员管理，有违纪、作弊等行为的，将按照《国家教育考试违规处理办法》进行处理并记入国家教育考试诚信档案。</w:t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PageNumber">
    <w:name w:val="Page Number"/>
    <w:rPr/>
  </w:style>
  <w:style w:type="character" w:styleId="Font41">
    <w:name w:val="font4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12">
    <w:name w:val="正文文本缩进 Char1"/>
    <w:qFormat/>
    <w:rPr>
      <w:rFonts w:eastAsia="仿宋_GB2312"/>
      <w:kern w:val="2"/>
      <w:sz w:val="32"/>
      <w:szCs w:val="24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B2312">
    <w:name w:val="样式 (中文) 仿宋_GB2312 三号"/>
    <w:qFormat/>
    <w:rPr>
      <w:rFonts w:ascii="Tahoma" w:hAnsi="Tahoma" w:eastAsia="仿宋_GB2312" w:cs="Tahoma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1:00Z</dcterms:created>
  <dc:creator>VNN.R9</dc:creator>
  <dc:description/>
  <dc:language>en-US</dc:language>
  <cp:lastModifiedBy>Administrator</cp:lastModifiedBy>
  <cp:lastPrinted>2020-09-30T10:41:00Z</cp:lastPrinted>
  <dcterms:modified xsi:type="dcterms:W3CDTF">2024-02-27T08:4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58FF0D5145E9925BFD76F81AE1DF</vt:lpwstr>
  </property>
  <property fmtid="{D5CDD505-2E9C-101B-9397-08002B2CF9AE}" pid="3" name="KSOProductBuildVer">
    <vt:lpwstr>2052-11.1.0.10667</vt:lpwstr>
  </property>
  <property fmtid="{D5CDD505-2E9C-101B-9397-08002B2CF9AE}" pid="4" name="Microsoft Theme">
    <vt:lpwstr>cypress 011</vt:lpwstr>
  </property>
</Properties>
</file>