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硕士研究生校内调剂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1"/>
        <w:gridCol w:w="949"/>
        <w:gridCol w:w="687"/>
        <w:gridCol w:w="927"/>
        <w:gridCol w:w="1295"/>
        <w:gridCol w:w="1776"/>
        <w:gridCol w:w="2707"/>
        <w:gridCol w:w="24"/>
      </w:tblGrid>
      <w:tr>
        <w:trPr>
          <w:trHeight w:val="519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院系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专业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学位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志愿专业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试总分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调剂专业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申请说明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  <w:tr>
        <w:trPr>
          <w:trHeight w:val="26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科室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科室主任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  <w:tr>
        <w:trPr>
          <w:trHeight w:val="216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名称：（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  <w:tr>
        <w:trPr>
          <w:trHeight w:val="18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院招生培养处审核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章）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间：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考生仅填写到个人申请说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1:00Z</dcterms:created>
  <dc:creator>VNN.R9</dc:creator>
  <dc:description/>
  <dc:language>en-US</dc:language>
  <cp:lastModifiedBy>CarpeDiem</cp:lastModifiedBy>
  <cp:lastPrinted>2019-04-21T09:25:00Z</cp:lastPrinted>
  <dcterms:modified xsi:type="dcterms:W3CDTF">2023-04-18T01:4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2A9E3097471E942DF88AF6856A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