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各学科复试组牵头院系、联系方式及报到时间地点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7"/>
        <w:gridCol w:w="1339"/>
        <w:gridCol w:w="830"/>
        <w:gridCol w:w="2465"/>
        <w:gridCol w:w="2451"/>
      </w:tblGrid>
      <w:tr>
        <w:trPr>
          <w:trHeight w:val="53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代码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牵头复试</w:t>
            </w:r>
            <w:r>
              <w:rPr>
                <w:kern w:val="0"/>
                <w:sz w:val="18"/>
                <w:szCs w:val="18"/>
              </w:rPr>
              <w:t>院系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报到</w:t>
            </w:r>
            <w:r>
              <w:rPr>
                <w:kern w:val="0"/>
                <w:sz w:val="18"/>
                <w:szCs w:val="18"/>
                <w:lang w:eastAsia="zh-CN"/>
              </w:rPr>
              <w:t>地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kern w:val="0"/>
                <w:sz w:val="18"/>
                <w:szCs w:val="18"/>
                <w:lang w:val="en-US" w:eastAsia="zh-CN"/>
              </w:rPr>
              <w:t>报到时间由复试院系通知到考生本人</w:t>
            </w:r>
            <w:r>
              <w:rPr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71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974924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q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基础医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军医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61871199/021-81871108/472952687@qq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3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共卫生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7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盖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71212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317627062/gaiconghao20151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@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和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机关楼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8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药学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5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中药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7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卫生勤务学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10/nmujhc@126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军事医学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1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系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48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258303964/wuyunyi0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163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护理系办公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杨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55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90927779/7176474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中医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45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用心理硕士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系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欧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68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215392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321539283@1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心理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特种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军特色医学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83035/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91755881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479998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/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海军特色医学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技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11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转化医学研究中心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1637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85780518/50690969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qq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翔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图书馆大楼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转化中心办公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海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3066/18801765229/sam_wzy@126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海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海医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附属医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长征医院）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老师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1-81885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zyy_jj@sina.com</w:t>
            </w:r>
          </w:p>
        </w:tc>
        <w:tc>
          <w:tcPr>
            <w:tcW w:w="2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阳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教学办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5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硕士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100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附属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肝胆医院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王老师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-818750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8016122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@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com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行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办公室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相关复试审核材料请按照</w:t>
      </w:r>
      <w:r>
        <w:rPr>
          <w:kern w:val="0"/>
          <w:sz w:val="18"/>
          <w:szCs w:val="18"/>
          <w:lang w:val="en-US" w:eastAsia="zh-CN"/>
        </w:rPr>
        <w:t>复试工作公告</w:t>
      </w:r>
      <w:r>
        <w:rPr>
          <w:kern w:val="0"/>
          <w:sz w:val="18"/>
          <w:szCs w:val="18"/>
        </w:rPr>
        <w:t>要求发送至上述邮箱，考生按照一级学科对应的牵头复试院系发送，牵头复试院系不一定是报考院系，如报考附属医院的护理学是由护理系组织复试、报考附属医院的公共卫生是由</w:t>
      </w:r>
      <w:r>
        <w:rPr>
          <w:kern w:val="0"/>
          <w:sz w:val="18"/>
          <w:szCs w:val="18"/>
          <w:lang w:val="en-US" w:eastAsia="zh-CN"/>
        </w:rPr>
        <w:t>海军医学</w:t>
      </w:r>
      <w:r>
        <w:rPr>
          <w:kern w:val="0"/>
          <w:sz w:val="18"/>
          <w:szCs w:val="18"/>
        </w:rPr>
        <w:t>系组织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1:00Z</dcterms:created>
  <dc:creator>VNN.R9</dc:creator>
  <dc:description/>
  <dc:language>en-US</dc:language>
  <cp:lastModifiedBy>zpc</cp:lastModifiedBy>
  <cp:lastPrinted>2020-05-21T19:20:00Z</cp:lastPrinted>
  <dcterms:modified xsi:type="dcterms:W3CDTF">2025-03-19T02:34:34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7A326177421D9B6A5B1A8FE003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0ZjQ2MzQxY2IwMmRkYTkzNDlmZDU3ODNmZDg4YTYifQ==</vt:lpwstr>
  </property>
</Properties>
</file>