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各院系中心可直招入伍学科专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36"/>
      </w:tblGrid>
      <w:tr>
        <w:trPr>
          <w:trHeight w:val="7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生院系中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学科代码和名称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海军医学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种医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药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心理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麻醉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海军特色医学中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种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化医学研究中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肝癌科学中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海医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征医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方肝胆外科医院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药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各专业招生导师请登录“海军军医大学招生信息网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海军军医大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招收攻读硕士学位研究生简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附件”查看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7-22T08:46:25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10667</vt:lpwstr>
  </property>
</Properties>
</file>