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40"/>
        </w:rPr>
        <w:t>博士研究生各招生培养单位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2907"/>
        <w:gridCol w:w="2605"/>
      </w:tblGrid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系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上海市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912/1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81799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7492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医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1871199/021-81871108/47295268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盖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212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17627062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aiconghao2015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勤务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58303964/wuyunyi0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90927779/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76474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孙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72157028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sunzhuoer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foxmai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035/153171424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lyy163163163@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临床教学培训中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东塔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尹周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05756978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45526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联谊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仇雪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331/15900663315/854167104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翔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机关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特色医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1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107032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656533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海研所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化医学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37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85780518/5069096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肝癌科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609/17365318552/NCLC_N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肝胆医院三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海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73066/18801765229/sam_wzy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征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5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33749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教学办</w:t>
            </w:r>
          </w:p>
        </w:tc>
      </w:tr>
      <w:tr>
        <w:trPr>
          <w:trHeight w:val="737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方肝胆外科医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016122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综合保障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Administrator</cp:lastModifiedBy>
  <dcterms:modified xsi:type="dcterms:W3CDTF">2024-11-18T11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8BCFA674DB88732BE148D9ACB2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