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医大学同等学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6"/>
        <w:gridCol w:w="795"/>
        <w:gridCol w:w="992"/>
        <w:gridCol w:w="850"/>
        <w:gridCol w:w="962"/>
        <w:gridCol w:w="953"/>
        <w:gridCol w:w="1124"/>
        <w:gridCol w:w="1916"/>
      </w:tblGrid>
      <w:tr>
        <w:trPr>
          <w:trHeight w:val="9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军人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文职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地方人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□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napToGrid w:val="false"/>
              <w:ind w:right="-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方式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学士学位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学士学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学位专业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专业类别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8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学术学位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-57" w:firstLine="40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专业学位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导师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目前科研工作情况（包括：项目、课题名称、来源、本人所承担的任务以及进展情况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住院医师规范化培训情况（包括住培单位专业、结业时间等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学术论文情况（包括：题目、刊物名称，卷期号，作者排名等），获得科技、医疗成果奖励情况（包括：名称、奖励类别和等级、年度、作者排名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3"/>
      </w:tblGrid>
      <w:tr>
        <w:trPr>
          <w:trHeight w:val="278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以上填写内容全部真实，由于信息失实所造成的的一切后果由本人自负。本人已阅读《海军军医大学硕士、博士学位授予工作细则》，知悉海军军医大学同等学力人员申请硕士学位申请学位相关制度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所在师（旅）级单位政治工作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部门或人力资源部门意见（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本校军人及转改文职人员申请须已经大学政治工作处审批通过）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right="-57" w:firstLine="45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4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考导师推荐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8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所在科室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主任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78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培养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审核，符合报考条件，同意报考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432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spacing w:before="130" w:after="130"/>
              <w:ind w:right="-57" w:firstLine="552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正反面打印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" w:hAnsi="黑体" w:eastAsia="黑体" w:cs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帅哥</cp:lastModifiedBy>
  <cp:lastPrinted>2021-11-18T12:52:00Z</cp:lastPrinted>
  <dcterms:modified xsi:type="dcterms:W3CDTF">2025-02-17T01:59:02Z</dcterms:modified>
  <cp:revision>32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CA02DBF44AACBBE483A5094C20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yZTNhOTE2MjM4ZGNlNjE0YzRlMDE0MmY2MzY0YTEiLCJ1c2VySWQiOiIzMjI4MDg2NjcifQ==</vt:lpwstr>
  </property>
  <property fmtid="{D5CDD505-2E9C-101B-9397-08002B2CF9AE}" pid="5" name="commondata">
    <vt:lpwstr>commondata</vt:lpwstr>
  </property>
</Properties>
</file>