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40"/>
        </w:rPr>
        <w:t>各培养单位联系方式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1"/>
        <w:gridCol w:w="2907"/>
        <w:gridCol w:w="2605"/>
      </w:tblGrid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院系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办公地址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医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豫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0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市杨浦区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基础医学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6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医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常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10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军事医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盖聪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2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市杨浦区国和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机关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6</w:t>
            </w:r>
          </w:p>
        </w:tc>
      </w:tr>
      <w:tr>
        <w:trPr>
          <w:trHeight w:val="9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勤务学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海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4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军事医学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9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云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4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护理系办公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5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市杨浦区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中医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5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欧阳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6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市杨浦区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心理系科研办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20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临床教学培训中心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东塔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训练基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站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24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宝山区联谊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教育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仇雪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033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机关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军特色医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元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830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盘山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海研所科技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1</w:t>
            </w:r>
          </w:p>
        </w:tc>
      </w:tr>
      <w:tr>
        <w:trPr>
          <w:trHeight w:val="9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转化医学研究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梁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16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翔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图书馆大楼西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楼转化中心办公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家肝癌科学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颐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560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肝胆医院三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海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子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8730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长海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长海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二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长征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汉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8503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凤阳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长征医院机关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</w:tr>
      <w:tr>
        <w:trPr>
          <w:trHeight w:val="9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三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东方肝胆外科医院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1-818750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海市杨浦区中原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东方园行政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CarpeDiem</dc:creator>
  <dc:description/>
  <dc:language>en-US</dc:language>
  <cp:lastModifiedBy>帅哥</cp:lastModifiedBy>
  <dcterms:modified xsi:type="dcterms:W3CDTF">2025-02-18T02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F8BCFA674DB88732BE148D9ACB2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yZTNhOTE2MjM4ZGNlNjE0YzRlMDE0MmY2MzY0YTEiLCJ1c2VySWQiOiIzMjI4MDg2NjcifQ==</vt:lpwstr>
  </property>
  <property fmtid="{D5CDD505-2E9C-101B-9397-08002B2CF9AE}" pid="5" name="commondata">
    <vt:lpwstr>commondata</vt:lpwstr>
  </property>
</Properties>
</file>