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各招生院系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60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8"/>
                <w:sz w:val="48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招生院系中心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48"/>
                <w:sz w:val="48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联系方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0"/>
                  <w:szCs w:val="20"/>
                  <w:u w:val="none"/>
                </w:rPr>
                <w:t>宋老师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0"/>
                  <w:szCs w:val="20"/>
                  <w:u w:val="none"/>
                  <w:lang w:val="en-US" w:eastAsia="zh-CN"/>
                </w:rPr>
                <w:t>13162459574/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0"/>
                  <w:szCs w:val="20"/>
                  <w:u w:val="none"/>
                </w:rPr>
                <w:t>021-81871097/445276787@qq.com</w:t>
              </w:r>
            </w:hyperlink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海军医学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0"/>
                  <w:szCs w:val="20"/>
                  <w:u w:val="none"/>
                </w:rPr>
                <w:t>家老师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0"/>
                  <w:szCs w:val="20"/>
                  <w:u w:val="none"/>
                  <w:lang w:val="en-US" w:eastAsia="zh-CN"/>
                </w:rPr>
                <w:t>13661871199/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0"/>
                  <w:szCs w:val="20"/>
                  <w:u w:val="none"/>
                </w:rPr>
                <w:t>021-81871108/472952687@qq.com</w:t>
              </w:r>
            </w:hyperlink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和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盖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317627062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1212/gaiconghao201514@126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卫生勤务学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姜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896008050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1410/nmujhc@126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258303964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1488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4136726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@qq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医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390927779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1558/717647435@qq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心理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721570288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1668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547969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@qq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麻醉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31714242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2035/lyy1631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3@163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某训练基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谊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821693976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2483/liuliux564@126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业教育中心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仇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90066331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0331/854167104@qq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研保障中心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徐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1776222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2400/xudie115@qq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海军特色医学中心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盘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於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811779961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83025/spqr76@163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转化医学研究中心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918938917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1637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690969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@qq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肝癌科学中心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36531855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5609/NCLC_NMU@163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海医院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海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801765229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6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sam_wzy@126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征医院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凤阳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董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301831231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85045/czyy_jx@163.co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方肝胆外科医院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原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黄老师</w:t>
            </w:r>
          </w:p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40"/>
                <w:sz w:val="40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9628205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-81875064/135059456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5;&#32769;&#24072;021-81871097/445276787@qq.com" TargetMode="External"/><Relationship Id="rId3" Type="http://schemas.openxmlformats.org/officeDocument/2006/relationships/hyperlink" Target="mailto:&#23435;&#32769;&#24072;021-81871097/445276787@qq.com" TargetMode="External"/><Relationship Id="rId4" Type="http://schemas.openxmlformats.org/officeDocument/2006/relationships/hyperlink" Target="mailto:&#23478;&#32769;&#24072;021-81871108/472952687@qq.com" TargetMode="External"/><Relationship Id="rId5" Type="http://schemas.openxmlformats.org/officeDocument/2006/relationships/hyperlink" Target="mailto:&#23478;&#32769;&#24072;021-81871108/472952687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3:40Z</dcterms:created>
  <dc:creator>Administrator</dc:creator>
  <dc:description/>
  <dc:language>en-US</dc:language>
  <cp:lastModifiedBy>Administrator</cp:lastModifiedBy>
  <dcterms:modified xsi:type="dcterms:W3CDTF">2024-07-30T11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